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DO DO RIO DE JANEIR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TextBody"/>
        <w:rPr>
          <w:sz w:val="28"/>
        </w:rPr>
      </w:pPr>
      <w:r>
        <w:rPr>
          <w:sz w:val="28"/>
        </w:rPr>
        <w:t>JUÍZO DE DIREITO DA 10ª VARA DA FAZENDA PÚBL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2004.001.029222-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TENÇA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s etc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JULIO CESAR DA SILVA COSTA,</w:t>
      </w:r>
      <w:r>
        <w:rPr>
          <w:rFonts w:cs="Arial" w:ascii="Arial" w:hAnsi="Arial"/>
          <w:sz w:val="28"/>
        </w:rPr>
        <w:t xml:space="preserve"> qualificado na inicial, ajuizou a presente ação em face do </w:t>
      </w:r>
      <w:r>
        <w:rPr>
          <w:rFonts w:cs="Arial" w:ascii="Arial" w:hAnsi="Arial"/>
          <w:b/>
          <w:sz w:val="28"/>
        </w:rPr>
        <w:t xml:space="preserve">MUNICÍPIO DO RIO DE JANEIRO, </w:t>
      </w:r>
      <w:r>
        <w:rPr>
          <w:rFonts w:cs="Arial" w:ascii="Arial" w:hAnsi="Arial"/>
          <w:sz w:val="28"/>
        </w:rPr>
        <w:t>pedindo a condenação do réu ao pagamento de indenização por danos materi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causa de pedir, alega o autor, em síntese, ter estacionado seu veículo em área administrada pelo réu, através do sistema rotativo conhecido como vaga-certa, por volta das 11h, do dia 08.03.2003, e, ao retornar às 13h30min, constatou o furto de diversos objetos pessoais  deixados no interior do automóvel. Assim, por entender presente a responsabilidade do réu, face ao dever de guarda e vigilância dos veículos estacionados em área pública, por força da contraprestação pecuniária cobrada, ajuíza a presente demanda (fls. 02/06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 a inicial vieram os documentos de fls. 07/16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vidamente citado, o Município do Rio de Janeiro  apresentou contestação (fls. 30/40), sustentando preliminarmente, sua  ilegitimidade passiva, na medida em que   a CET-RIO é sociedade de economia mista, capaz de se representar em juízo autonomamente, sem qualquer interferência da municipalidade. No mérito, alega inexistência do dever de indenizar, pois a modalidade de estacionamento tem por fim organizar a utilização do espaço público, inexistindo qualquer cobertura de risco pela ocorrência de sinistro.  Na eventualidade, impugna as verbas pleitead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contestação vieram os documentos de fls. 41/4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éplica de fls. 44/4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arecer do Ministério Público  às fls. 51/53, no sentido da improcedência  do ped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Inicialmente cabe o exame da preliminar de ilegitimidade passiva do Município do Rio de Janeiro.</w:t>
      </w:r>
    </w:p>
    <w:p>
      <w:pPr>
        <w:pStyle w:val="TextBodyIndent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TextBodyIndent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 mesma não prospera. A questão relativa a legitimidade  deve  ser vista de forma abstrata, no plano da causa de pedir.  Aqui, o autor imputa ao Município do Rio de Janeiro  responsabilidade pelo fato de dispor, remuneradamente, através de sociedade de economia mista (Cet-rio), de bem público. </w:t>
      </w:r>
    </w:p>
    <w:p>
      <w:pPr>
        <w:pStyle w:val="TextBodyIndent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8"/>
        </w:rPr>
        <w:tab/>
        <w:t>Aliás, quanto ao tema, não seria muito lembrar que a Lei Municipal nº 2404, em seu art. 3</w:t>
      </w:r>
      <w:r>
        <w:rPr>
          <w:rFonts w:cs="Arial" w:ascii="Arial" w:hAnsi="Arial"/>
          <w:bCs/>
          <w:sz w:val="28"/>
          <w:vertAlign w:val="superscript"/>
        </w:rPr>
        <w:t>o</w:t>
      </w:r>
      <w:r>
        <w:rPr>
          <w:rFonts w:cs="Arial" w:ascii="Arial" w:hAnsi="Arial"/>
          <w:bCs/>
          <w:sz w:val="28"/>
        </w:rPr>
        <w:t xml:space="preserve">, menciona a legitimidade  deste Ente, mesmo que a exploração se faça pela Administração Indireta. </w:t>
      </w:r>
    </w:p>
    <w:p>
      <w:pPr>
        <w:pStyle w:val="TextBodyIndent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Logo, coloca-se como parte legítima para responder aos termos da presente demanda. </w:t>
      </w:r>
    </w:p>
    <w:p>
      <w:pPr>
        <w:pStyle w:val="TextBodyIndent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TextBodyIndent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Superado este ponto, entra-se no mérito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questão trazida a debate versa sobre a existência, ou não, de responsabilidade do réu pelo furto de objetos pessoais deixados pelo autor no interior do seu veículo estacionado em área  pública, mediante pagamento  de   tarifa.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tema não é novo. Se coloca por demais debatido em nosso Tribunal, onde se lavra dissídio em sua jurisprudência.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a divergência está no âmbito da natureza jurídica que se empresta à relação que surge quando o particular realiza o pagamento  de certa quantia, a título de tarifa, para poder estacionar na área pública.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corrente jurisprudencial que prevalece entende que existe aí uma permissão de uso remunerado.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ssim sendo, o pagamento  objetiva retribuir a utilidade do bem público por parte do particular. Não tem por fim estabelecer o dever de guarda ao Poder Público. O benefício auferido é a posse momentânea, e exclusiva, do bem público, em detrimento de todos os demais.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base legal estaria no antigo art. 68, do CC/16, que representa o atual 103, do Novo Código Civil, somado à legislação  do Município que trata do uso especial de bem público por particulares.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trário  a este entendimento se coloca a orientação minoritária do Tribunal, que enxerga a presença de um contrato de depósito, onde assumiria a Administração, por força da remuneração percebida, o dever de guarda do bem, de forma a garantir o seu estado, respondendo por eventuais danos sofridos pelo particular.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bservando estas duas orientações, este Juízo rende-se àqueles que enxergam a presença de uma permissão remunerada de uso, onde a Administração cede apenas momentaneamente o espaço público para estacionamento, regulamentando e viabilizando o trânsito de carros pela cidade.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ão há, pois, nesta situação, a assunção da responsabilidade por eventuais danos causados ao veículo, bem como pelo furto de objetos existentes em seu interior, como mostram os últimos julgados sobre o assunto: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14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ESTACIONAMENTO DE VEÍCULOS – VIA PÚBLICA – FURTO DE AUTOMÓVEL EM ESTACIONAMENTO REMUNERADO – INDENIZAÇÃO – DESCABIMENTO.</w:t>
      </w:r>
    </w:p>
    <w:p>
      <w:pPr>
        <w:pStyle w:val="TextBodyIndent"/>
        <w:ind w:left="1416" w:hanging="0"/>
        <w:rPr/>
      </w:pPr>
      <w:r>
        <w:rPr>
          <w:rFonts w:cs="Arial" w:ascii="Arial" w:hAnsi="Arial"/>
          <w:b/>
          <w:sz w:val="28"/>
        </w:rPr>
        <w:t xml:space="preserve">Apelação. Ação ordinária. Indenizatória. Estacionamento rotativo de carros em logradouro público. Subtração de veículo. Hipótese que não se iguala à do estacionamento do auto em parqueamento comercial, sob a guarda do empreendedor ou até mesmo do estacionamento gratuito em estabelecimento mercantil, criado e mantido sob vigilância e fiscalização, à responsabilidade da empresa interessada na captação de clientes. A Súmula 130, do STJ funda-se na relação jurídica formada entre usuário e fornecedor do serviço ao modo de um contrato de depósito por tempo determinado, durante o qual o proprietário entrega a guarda da coisa ao contratante, mediante remuneração. No caso do sistema VAGA CERTA, o pagamento  só confere ao usuário a utilização do local da via pública, de uso comum do povo, destacado com o fim de ordenar o espaço público, garantido a necessária rotatividade de veículos nos grandes centros urbanos. Na espécie não há o contrato de depósito, de guarda do bem sob prometida vigilância e proteção. Disciplina da matéria ao modo do Dec. “M” 16393/97. A regulação do Poder de Polícia nos logradouros públicos, em estacionamento aberto, não pode acarretar ao ente público a ampliação de sua responsabilidade para responder pela guarda e depósito do bem. Decisão monocrática que deu à lide adequada solução jurídica e que, por tudo, encontra-se em condições de ficar confirmada. Recurso improvido” </w:t>
      </w:r>
      <w:r>
        <w:rPr>
          <w:rFonts w:cs="Arial" w:ascii="Arial" w:hAnsi="Arial"/>
          <w:sz w:val="28"/>
        </w:rPr>
        <w:t xml:space="preserve"> (Ap. Cível 2002.001.01850, Reg. 13.08.03, Capital, 16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C, Des. </w:t>
      </w:r>
      <w:r>
        <w:rPr>
          <w:rFonts w:cs="Arial" w:ascii="Arial" w:hAnsi="Arial"/>
          <w:sz w:val="28"/>
          <w:lang w:val="es-ES_tradnl"/>
        </w:rPr>
        <w:t xml:space="preserve">RONALD VALLADARES, j. 03.06.03). </w:t>
      </w:r>
    </w:p>
    <w:p>
      <w:pPr>
        <w:pStyle w:val="TextBodyIndent"/>
        <w:ind w:left="1416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TextBodyIndent"/>
        <w:ind w:left="14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RESPONSABILIDADE  CIVIL – VEHÍCULO GUARDADO EM ESTACIONAMENTO – LOGRADOURO PÚBLICO – REMUNERAÇÃO DE USO – FURTO DE VEÍCULO – PODER PÚBLCIO – OBRIGAÇÃO DE INDENIZAR – IMPROCEDÊNCIA  DO PEDIDO – RECURSO DESPROVIDO.</w:t>
      </w:r>
    </w:p>
    <w:p>
      <w:pPr>
        <w:pStyle w:val="TextBodyIndent"/>
        <w:ind w:left="1416" w:hanging="0"/>
        <w:rPr/>
      </w:pPr>
      <w:r>
        <w:rPr>
          <w:rFonts w:cs="Arial" w:ascii="Arial" w:hAnsi="Arial"/>
          <w:b/>
          <w:sz w:val="28"/>
        </w:rPr>
        <w:t>Responsabilidade civil. Estacionamento rotativo em logradouro público (vaga certa). Ausência de dever jurídico de guarda e zelo pela segurança  do veículo. Remuneração que consiste em contraprestação pela permissão de uso temporário de bem público, sendo que a empresa pública  responsável não tem função outra que a racionalização da utilização dos logradouros públicos. Recurso desprovido”</w:t>
      </w:r>
      <w:r>
        <w:rPr>
          <w:rFonts w:cs="Arial" w:ascii="Arial" w:hAnsi="Arial"/>
          <w:sz w:val="28"/>
        </w:rPr>
        <w:t xml:space="preserve"> (Ap. Cível 2001.001.26959, Reg. 21.06.02, 18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C, J. 07.03.02). </w:t>
      </w:r>
    </w:p>
    <w:p>
      <w:pPr>
        <w:pStyle w:val="TextBodyIndent"/>
        <w:ind w:left="14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41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ESTACIONAMENTO DE VEÍCULOS – FURTO DE VEÍCULO – DANO MORAL – IMPOSSIBILIDADE.</w:t>
      </w:r>
    </w:p>
    <w:p>
      <w:pPr>
        <w:pStyle w:val="TextBodyIndent"/>
        <w:ind w:left="1416" w:hanging="0"/>
        <w:rPr/>
      </w:pPr>
      <w:r>
        <w:rPr>
          <w:rFonts w:cs="Arial" w:ascii="Arial" w:hAnsi="Arial"/>
          <w:b/>
          <w:sz w:val="28"/>
        </w:rPr>
        <w:t>1 - Direito civil. 2 - Indenização por danos patrimoniais e moral. 3 - Furto de veículo estacionado num dos espaços denominados “vaga certa” organizados pela CET RIO. Logradouro público. Natureza jurídica apenas a criar direito de utilizar espaço público momentaneamente tendo a Administração, em contrapartida que respeitar o estacionamento. 4 – Inexistência  de obrigação de vigilância sobre os veículos estacionados por parte da CET RIO, criada apenas para otimizar o parqueamento de veículos em grande centro urbano. ...”</w:t>
      </w:r>
      <w:r>
        <w:rPr>
          <w:rFonts w:cs="Arial" w:ascii="Arial" w:hAnsi="Arial"/>
          <w:sz w:val="28"/>
        </w:rPr>
        <w:t>(Ap. Cível 2001.001.25260, 1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C,  J. 20.05.03). 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ab/>
        <w:t xml:space="preserve">Finalizando, o que se tem é a improcedência  do pedido. </w:t>
      </w:r>
    </w:p>
    <w:p>
      <w:pPr>
        <w:pStyle w:val="TextBodyIndent"/>
        <w:ind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Ante o exposto,</w:t>
      </w:r>
      <w:r>
        <w:rPr>
          <w:rFonts w:cs="Arial" w:ascii="Arial" w:hAnsi="Arial"/>
          <w:b/>
          <w:sz w:val="28"/>
        </w:rPr>
        <w:t xml:space="preserve"> JULGO IMPROCEDENTE </w:t>
      </w:r>
      <w:r>
        <w:rPr>
          <w:rFonts w:cs="Arial" w:ascii="Arial" w:hAnsi="Arial"/>
          <w:sz w:val="28"/>
        </w:rPr>
        <w:t>o pedid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nho ao autor os ônus sucumbenciais, fixando os honorários advocatícios em 10% do valor da causa, nos termos do art. 12, da Lei 1060/50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9 de setembro de 2005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COUTO DE CAST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IZ DE DIREI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urier New" w:hAnsi="Courier New" w:cs="Courier New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45:00Z</dcterms:created>
  <dc:creator>Tribunal de Justiça do Estado do Rio de janeiro</dc:creator>
  <dc:description/>
  <dc:language>en-US</dc:language>
  <cp:lastModifiedBy>Tribunal de Justiça do Estado do Rio de janeiro</cp:lastModifiedBy>
  <cp:lastPrinted>2005-05-30T15:36:00Z</cp:lastPrinted>
  <dcterms:modified xsi:type="dcterms:W3CDTF">2005-10-10T19:29:00Z</dcterms:modified>
  <cp:revision>6</cp:revision>
  <dc:subject/>
  <dc:title>ESTADO DO RIO DE JANEIRO</dc:title>
</cp:coreProperties>
</file>